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ontestação</w:t>
      </w:r>
      <w:r>
        <w:rPr/>
        <w:t xml:space="preserve"> -</w:t>
      </w:r>
      <w:r>
        <w:rPr>
          <w:b/>
          <w:bCs/>
        </w:rPr>
        <w:t>Denunciado à lide contesta</w:t>
      </w:r>
      <w:r>
        <w:rPr/>
        <w:t xml:space="preserve"> a pretensão do autor por não ter havido, qualquer situação que autorize a referi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, pessoa jurídica de direito privado, estabelecido nesta Cidade, na Rua .... nº ...., por seu procurador infra-asssinado, inscrito na OAB/.... sob nº ...., tendo sido citado para acompanhar uma </w:t>
      </w:r>
      <w:r>
        <w:rPr>
          <w:b/>
          <w:bCs/>
        </w:rPr>
        <w:t>AÇÃO DE EVICÇÃO</w:t>
      </w:r>
      <w:r>
        <w:rPr/>
        <w:t xml:space="preserve"> Nº .... proposta por ............................, na qualidade de litisconsorte passivo, quer aceitar a posição, </w:t>
      </w:r>
      <w:r>
        <w:rPr>
          <w:b/>
          <w:bCs/>
        </w:rPr>
        <w:t>contestando</w:t>
      </w:r>
      <w:r>
        <w:rPr/>
        <w:t xml:space="preserve"> a inicial, pel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COMO PRELIMINAR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veículo pela litis denunciada ao litisdenunciante, foi adquirido por compra a ....................... (qualificação), portador da Cédula de Identidade/RG nº ...., residente e domiciliado nesta Cidade, na Rua .... nº ...., pelo preço de R$ .... (....), tal como demonstrada a documentação acostada à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dispõe o artigo 70, item II, do Código de Process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0 -  A denunciação da lide é obrigató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àquele que estiver obrigado, pela lei ou pelo contrato, a indenizar, em ação regressiva, o prejuízo do que perder a deman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73, do mesmo diploma legal, dispõe que "Para os fins do disposto no artigo 70, o denunciado, por sua vez, intimará do litígio o alienante, o proprietário, o possuidor indireto ou o responsável pela indenização e, assim sucessivamente, observando-se quanto aos prazos, o disposto no artigo anteced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jando resguardar-se dos riscos que da evicção lhe resulta, é esta para requer a Vossa Excelência, se digne determinar a citação do alienante acima nominado, para integrar a lide, querendo, na posição de litisconsorte pa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QUANTO AO MÉRITO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litisdenunciado ratifica, por inteiro, os termos da contestação oferecida pelo litisdenunciante, porque na realidade, o Autor da ação agiu com excesso de liberalidade e sem observância das cautelas legais, eis que, o veículo ao ser apreendido em mãos de terceiro, ...., encontrava-se totalmente destr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orçando tal entendimento, junta o litisdenunciado documento firmado pela Companhia seguradora que ressarciu o prejuízo do roubo do veículo, onde o mesmo foi vendido como "salvados" pelo preço de R$ .... (....) dado o estado lastimável em que se encon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guido dispõe o artigo 1.059,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alvo as exceções previstas neste Código, de modo expresso, as perdas e danos devidos ao credor, abrangem, além do que ele efetivamente perdeu, o que razoavelmente deixou de lucr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s autos, o Autor vendeu o veículo a terceiro pelo preço de R$ .... (....), o qual encontrava-se a época da transação, em perfeito estado de conservação e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poderia, como é evidente, "indenizar" esse terceiro pelo valor de R$ .... (....), quando o veículo encontrava-se totalmente danificado o que se constitue em enriquecimento ilíc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muito, poderia ter indenizado o terceiro pelo o que ele efetivamente perdeu, levando em consideração o estado da coisa à época em que se evenc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demonstrado que a pretensão do Autor é totalmente descabido e fora de propósito, espera-se que Vossa Excelência, julgue a improcedência da ação, condenado o Autor na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48:00Z</dcterms:created>
  <dc:creator>forum</dc:creator>
  <dc:description/>
  <dc:language>en-US</dc:language>
  <cp:lastModifiedBy>INSS</cp:lastModifiedBy>
  <dcterms:modified xsi:type="dcterms:W3CDTF">2000-03-12T12:35:00Z</dcterms:modified>
  <cp:revision>3</cp:revision>
  <dc:subject/>
  <dc:title>Denunciado � lide contesta a pretens�o do autor por n�o ter havido, qualquer situa��o que autorize a referida a��o.</dc:title>
</cp:coreProperties>
</file>